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hanging="15"/>
        <w:rPr>
          <w:rFonts w:eastAsia="Times New Roman" w:cs="Times New Roman"/>
          <w:b/>
          <w:b/>
          <w:color w:val="auto"/>
          <w:sz w:val="40"/>
          <w:szCs w:val="4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844165" cy="1634490"/>
            <wp:effectExtent l="0" t="0" r="0" b="0"/>
            <wp:wrapTight wrapText="bothSides">
              <wp:wrapPolygon edited="0">
                <wp:start x="-113" y="0"/>
                <wp:lineTo x="-113" y="21289"/>
                <wp:lineTo x="21600" y="21289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ind w:left="-15" w:right="0" w:hanging="15"/>
        <w:rPr/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Договор   № ___</w:t>
      </w:r>
    </w:p>
    <w:p>
      <w:pPr>
        <w:pStyle w:val="Normal"/>
        <w:ind w:left="-15" w:right="0" w:hanging="15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вки  железнодорожной  продукции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ind w:left="-15" w:right="0" w:hanging="15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 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Ростов-на-Дону</w:t>
      </w: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»     200 г. 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ЗАО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Северо-Кавказское Комплектовочное Предприятие «ЖелДорСпецСнаб»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именуемое в дальнейшем «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оставщик»,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лице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Генерального директора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Шеравнер Ю.Л., действующего на основании Устава, с одной стороны и ________________________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менуемое в дальнейшем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«Покупатель»,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лице __________________________________________, действующего на основании  __________________________, с другой стороны, вместе именуемые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Стороны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руководствуясь законодательством  РФ, заключили настоящий Договор о нижеследующем: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. Предмет договора</w:t>
      </w:r>
    </w:p>
    <w:p>
      <w:pPr>
        <w:pStyle w:val="Normal"/>
        <w:ind w:left="-15" w:right="0" w:hanging="15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.1 Поставщик обязуется поставить, а Покупатель принять и оплатить продукцию, номенклатура, количество, сроки поставки, цена и форма оплаты которой оговариваются в  прилагаемых Спецификациях, являющих неотъемлемой частью настоящего Договора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.2 Общая стоимость поставляемой продукции складывается из сумм Спецификаций, подписанных и согласованных Сторонами.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2. Условия поставки</w:t>
      </w:r>
    </w:p>
    <w:p>
      <w:pPr>
        <w:pStyle w:val="Normal"/>
        <w:ind w:left="-15" w:right="0" w:hanging="15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1 Отгрузка продукции по настоящему Договору производится   Ж/Д и авто транспортом,  при предоставлении реквизитов получателя, либо самовывозом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2 Транспортные расходы за доставку продукции входят в ее стоимость, согласно  выставленных счетов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3 Отгрузка продукции производится отдельными партиями на основании согласованных Сторонами Спецификаций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4 Поставщику по согласованию с Покупателем предоставляется право досрочной отгрузки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5 Поставщик извещает Покупателя о произведенной отгрузке в письменном виде не позднее 3-х суток с момента отгрузки, с указанием даты отгрузки, наименования продукции, номера договора, стоимости отгруженной продукции, номера ж\д  накладной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6 Обязанность стороны по передаче продукции считается  исполненной в момент вручения продукции перевозчику либо стороне-получателю продукции и подписания накладной.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7 Право собственности на продукцию, все риски, включая потери и порчу продукции, переходят от  Поставщика к Покупателю и от Покупателя к Поставщику в момент сдачи продукции органам  транспорта, либо погрузки ее в транспортное средство одной из сторон в соответствии со статьями 223, 224, ГК РФ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-15" w:right="0" w:hanging="15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.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ачество продукции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.1 Отгруженная продукция должна соответствовать действующим ГОСТам, ТУ и быть удостоверена сертификатом, паспортом или формуляром, направляемым одновременно с отгруженной продукцией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.2 При выявлении недостачи или несоответствия качества  полученной продукции вызов представителя стороны – поставщика для участия в приемке продукции и составления двухстороннего акта является обязательным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.3 Приемка продукции осуществляется стороной – грузополучателем по качеству в соответствии с Инструкцией о приемке продукции производственно – технического назначения по качеству № П-7 (Утверждена Постановлением Гос. арбитража СССР от 15.06.65 г.);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  количеству в соответствии с Инструкцией о приемке продукции  производственно – технического назначения по количеству № П-6 ( Утверждена  Постановлением Гос. арбитража СССР от 15.06.65 г.)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-15" w:right="0" w:hanging="15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ветственность Сторон и порядок рассмотрения споров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1 В случае нарушения Поставщиком сроков поставки товара Покупатель вправе требовать от Поставщика уплаты неустойки в размере 0,1% от стоимости Товара, подлежащего поставке, за каждый день просрочки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2 В случае нарушения Покупателем сроков оплаты товара Поставщик вправе требовать от Покупателя уплаты неустойки в размере 0,1% от стоимости Товара, подлежащего оплаты за каждый день просрочки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3  Все, что прямо не оговорено в настоящем договоре регулируется нормами ГК РФ, инструкциями ГА СССР  П-6 и П-7, другим действующим законодательством РФ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4.4 Споры, возникающие в процессе заключения, исполнения, расторжения, изменения пролонгации настоящего договора разрешаются сторонами путем переговоров, а при не достижении соглашения – в исковом порядке в Арбитражном суде по месту нахождения ответчика.  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форс-мажор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5.1 Стороны  освобождаются от ответственности за невыполнения обязательств по настоящему Договору, если это явилось следствием обстоятельств непреодолимой силы, к которым относятся – наводнения, землетрясения и другие стихийные бедствия, война и военные действия, забастовки, вмешательства официальных органов управления при условии, что эти обстоятельства непосредственно повлияли на исполнения настоящего договора. Сторона, для которой создалась невозможность исполнения  обязательств по настоящему договору, должна в трехдневный срок  известить другую сторону о наступлении  вышеуказанных обстоятельств.  В случае, вышеназванные обстоятельства продлятся  более одного,  месяца, Стороны вправе в одностороннем порядке расторгнуть настоящий Договор, письменно предупредив об этом другую сторону за 5 дней до предполагаемого расторжения. В этом случае Продавец обязуется вернуть Покупателю денежные средства, полученные им  в качестве предоплаты по договору, в части, превышающей стоимость фактически поставленного товара.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 Особые условия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1 По итогам месяца поставки, не позднее 10 - го числа следующего месяца, стороны подписывают Акт сверки взаимных расчетов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2 Стороны обязуются на всех платежно-расчетных документах проставлять номер и дату  данного договора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3 Цены на продукцию, указанные в настоящем договоре, определены  сторонами на момент  его заключения  и могут быть изменены  по соглашению сторон в посменном виде  до поставки продукции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4 Изменения настоящего договора возможно только по соглашению сторон. Одностороннее  изменения договора не допускается. Изменения условий договора, либо его расторжения и прекращение  возможны только по письменному  согласию сторон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5 Ни одна из сторон не вправе передавать свои права  обязанности по настоящему договору третьей стороне без предварительного письменного согласия  другой стороны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6 Все документы, вытекающие из настоящего договора и сам договор, переданные факсимильной связи имеют юридическую силу при условии последующего немедленного направления их после передачи по факсу почтовой заказной корреспонденцией по  указанным в договоре адресам.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 Срок действия договора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7.1 Договор действует с момента его подписания  до  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  <w:t>«31» декабря 2009 года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7.2 Если ни одна из Сторон до 20  декабря текущего года не оповестила другую о желании расторгнуть или пересмотреть Договор, его действие автоматически продлевается на каждый последующий календарный год.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7.3 Окончание действия договора, влечет прекращение обязательств, сторон  по договору, за исключением обязательств  взаиморасчетов.      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Юридические адреса Сторон  и платежные реквизиты</w:t>
      </w:r>
    </w:p>
    <w:p>
      <w:pPr>
        <w:pStyle w:val="Normal"/>
        <w:ind w:left="-15" w:right="0" w:hanging="1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15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«ПОСТАВЩИК»                                                                                     «ПОКУПАТЕЛЬ»</w:t>
      </w:r>
    </w:p>
    <w:p>
      <w:pPr>
        <w:pStyle w:val="Normal"/>
        <w:ind w:left="-15" w:right="0" w:hanging="15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ЗАО СККП «ЖелДорСпецСнаб»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Юр.адрес: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344090, г. Ростов-на-Дону,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ул. Доватора,152/4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Факт.адрес: 344090, г. Ростов-на-Дону,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ул. Доватора,152/4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т/ф (863) 237-70-34, 222-23-37, 242-77-33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ИНН/КПП 6168019429/616801001                                                         ИНН/КПП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Р/С  40702810200000000800                                                                     Р/С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в ОАО КБ «Центр-Инвест», Ф-л №2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г. Батайск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К/С  30101810700000000716                                                                      К/С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БИК 046029716                                                                                           БИК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>ОГРН 1076168005572                                                                                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ОКПО     83357691                                                                                     ОКПО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Генеральный  директор                                                                      ________________________ </w:t>
      </w:r>
    </w:p>
    <w:p>
      <w:pPr>
        <w:pStyle w:val="Normal"/>
        <w:ind w:left="-15" w:right="0" w:hanging="15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ЗАО  СККП «ЖелДорСпецСнаб»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____________________________________</w:t>
      </w:r>
    </w:p>
    <w:p>
      <w:pPr>
        <w:pStyle w:val="Normal"/>
        <w:ind w:left="-15" w:right="0" w:hanging="15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5" w:right="0" w:hanging="15"/>
        <w:jc w:val="left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5" w:right="0" w:hanging="15"/>
        <w:jc w:val="left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-15" w:right="0" w:hanging="15"/>
        <w:jc w:val="left"/>
        <w:rPr/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________________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Шеравнер Ю.Л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.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/________________/ </w:t>
      </w:r>
    </w:p>
    <w:sectPr>
      <w:type w:val="nextPage"/>
      <w:pgSz w:w="11906" w:h="16838"/>
      <w:pgMar w:left="85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7:00Z</dcterms:created>
  <dc:creator>INF</dc:creator>
  <dc:description/>
  <dc:language>en-US</dc:language>
  <cp:lastModifiedBy/>
  <cp:lastPrinted>2008-12-26T16:16:00Z</cp:lastPrinted>
  <dcterms:modified xsi:type="dcterms:W3CDTF">2008-04-28T09:35:21Z</dcterms:modified>
  <cp:revision>29</cp:revision>
  <dc:subject/>
  <dc:title>Договор</dc:title>
</cp:coreProperties>
</file>